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exte"/>
      <w:r>
        <w:rPr>
          <w:b/>
          <w:bCs/>
        </w:rPr>
        <w:t>MARKETING STANDARD FOR PEACHES AND NECTARINES</w:t>
      </w:r>
    </w:p>
    <w:p>
      <w:pPr>
        <w:pStyle w:val="Normal"/>
        <w:rPr/>
      </w:pPr>
      <w:bookmarkStart w:id="1" w:name="texte"/>
      <w:r>
        <w:rPr/>
        <w:br/>
        <w:t>I. DEFINITION OF PRODUCE</w:t>
        <w:br/>
        <w:t>This standard applies to peaches and nectarines(1) grown from varieties (cultivars) of Prunus persica Sieb. and Zucc., to be supplied fresh to the consumer, peaches and nectarines for industrial processing being excluded.</w:t>
        <w:br/>
        <w:t>II. PROVISIONS CONCERNING QUALITY</w:t>
        <w:br/>
        <w:t>The purpose of the standard is to define the quality requirements for peaches and nectarines after preparation and packaging.</w:t>
        <w:br/>
        <w:t>A. Minimum requirements</w:t>
        <w:br/>
        <w:t>In all classes, subject to the special provisions for each class and the tolerances allowed, peaches and nectarines must be:</w:t>
        <w:br/>
        <w:t>- intact,</w:t>
        <w:br/>
        <w:t>- sound; produce affected by rotting or deterioration such as to make it unfit for consumption is excluded,</w:t>
        <w:br/>
        <w:t>- clean, practically free of any visible foreign matter,</w:t>
        <w:br/>
        <w:t>- practically free from pests,</w:t>
        <w:br/>
        <w:t>- practically free from damage caused by pests,</w:t>
        <w:br/>
        <w:t>- free of abnormal external moisture,</w:t>
        <w:br/>
        <w:t>- free of any foreign smell and/or taste.</w:t>
        <w:br/>
        <w:t>Peaches and nectarines must have been carefully picked.</w:t>
        <w:br/>
        <w:t>The development and state of ripeness of peaches and nectarines must be such as to enable them:</w:t>
        <w:br/>
        <w:t>- to withstand transport and handling, and</w:t>
        <w:br/>
        <w:t>- to arrive in satisfactory condition at the place of destination.</w:t>
        <w:br/>
        <w:t>B. Classification</w:t>
        <w:br/>
        <w:t>Peaches and nectarines are classified into three classes as defined below:</w:t>
        <w:br/>
        <w:t>(i) "Extra" class</w:t>
        <w:br/>
        <w:t>Peaches and nectarines in this class must be of a superior quality. In shape, development and colouring they must be typical of the variety allowing for the district in which they are grown. They must be free from defects with the exception of very slight superficial defects, provided that these do not affect the general appearance of the produce, its quality, keeping quality and presentation in the package.</w:t>
        <w:br/>
        <w:t>(ii) Class I</w:t>
        <w:br/>
        <w:t>Peaches and nectarines in this class must be of good quality. They must be characteristic of the variety, allowing for the district in which they are grown. However, a slight defect in shape, development or colouring may be allowed.</w:t>
        <w:br/>
        <w:t>The flesh must be perfectly sound.</w:t>
        <w:br/>
        <w:t>Peaches and nectarines split where the stem is joined to the fruit are excluded.</w:t>
        <w:br/>
        <w:t>Slight skin defects, however, may be allowed provided these do not affect the general appearance of the produce, the quality, the keeping quality, the keeping quality and presentaiton in the package and do not exceed:</w:t>
        <w:br/>
        <w:t>- 1 cm in length for defects of elongated shape,</w:t>
        <w:br/>
        <w:t>- 0.5 cm2 in total area for other defects.</w:t>
        <w:br/>
        <w:t>(iii) Class II</w:t>
        <w:br/>
        <w:t>This class includes peaches and nectarines which do not qualify for inclusion in the higher classes, but which satisfy the minimum requirements specified above.</w:t>
        <w:br/>
        <w:t>The flesh should not show any serious defects. Fruits split where the stem is joined to the fruit are allowed only in connection with quality tolerances.</w:t>
        <w:br/>
        <w:t>The following skin defects may be allowed provided the peaches and nectarines retain their essential characteristics as regards the quality, the keeping quality and presentation and do not exceed:</w:t>
        <w:br/>
        <w:t>- 2 cm in length for defects of elongated shape,</w:t>
        <w:br/>
        <w:t>- 1.5 cm2 in total area for other defects.</w:t>
        <w:br/>
        <w:t>III. PROVISIONS CONCERNING SIZING</w:t>
        <w:br/>
        <w:t>Size is determined by:</w:t>
        <w:br/>
        <w:t>- circumference, or</w:t>
        <w:br/>
        <w:t>- maximum diameter of the equatorial section.</w:t>
        <w:br/>
        <w:t>Peaches and nectarines must be graded according to the following scale:</w:t>
        <w:br/>
        <w:t>&gt;TABLE POSITION&gt;</w:t>
        <w:br/>
        <w:t>The minimum size allowed for the "Extra" class is 17,5 cm (circumference) or 56 mm (diameter).</w:t>
        <w:br/>
        <w:t>Size D (51 mm and over but under 56 mm in diameter or 16 cm and over but under 17,5 cm in circumference) is not allowed in the period from 1 July to 31 October.</w:t>
        <w:br/>
        <w:t>Sizing is compulsory for all classes.</w:t>
        <w:br/>
        <w:t>IV. PROVISIONS CONCERNING TOLERANCES</w:t>
        <w:br/>
        <w:t>Tolerances in respect of quality and size shall be allowed in each package for produce not satisfying the requirements for the class indicated.</w:t>
        <w:br/>
        <w:t>A. Quality tolerances</w:t>
        <w:br/>
        <w:t>(i) "Extra" class</w:t>
        <w:br/>
        <w:t>5 % by number or weight of peaches or nectarines not satisfying the requirements of the class, but meeting those of class I or, exceptionally, coming within the tolerances of that class.</w:t>
        <w:br/>
        <w:t>(ii) Class I</w:t>
        <w:br/>
        <w:t>10 % by number or weight of peaches or nectarines not satisfying the requirements of the class, but meeting those of class II or, exceptionally, coming within the tolerances for that class.</w:t>
        <w:br/>
        <w:t>(iii) Class II</w:t>
        <w:br/>
        <w:t>10 % by number or weight of peaches or nectarines satisfying neither the requirements of the class nor the minimum requirements, with the exception of fruit affected by rotting, marked bruising or any other deterioration rendering it unfit for consumption.</w:t>
        <w:br/>
        <w:t>B. Size tolerances</w:t>
        <w:br/>
        <w:t>For all classes, 10 % by number or weight of peaches or nectarines up to 1 cm more or less than the size stated on the package in the case of sizing by circumference and up to 3 mm more or less in the case of sizing by diameter. However, for fruit in the smallest size, this tolerance shall apply only to peaches or nectarines of a size smaller by not more than 6 mm (circumference) or 2 mm (diameter) than the specified minimum size.</w:t>
        <w:br/>
        <w:t>V. PROVISIONS CONCERNING PRESENTATION</w:t>
        <w:br/>
        <w:t>A. Uniformity</w:t>
        <w:br/>
        <w:t>The contents of each package must be uniform and contain only peaches or nectarines of the same origin, variety, quality, degree of ripeness and size, and for the "Extra" class, the contents must also be uniform in colour.</w:t>
        <w:br/>
        <w:t>The visible part of the contents of each package must be representative of the entire contents.</w:t>
        <w:br/>
        <w:t>B. Packaging</w:t>
        <w:br/>
        <w:t>The peaches or nectarines must be packed in such a way as to protect the produce properly.</w:t>
        <w:b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toxic ink or glue.</w:t>
        <w:br/>
        <w:t>Packages must be free of all foreign matter.</w:t>
        <w:br/>
        <w:t>C. Presentation</w:t>
        <w:br/>
        <w:t>The peaches and nectarines may be presented:</w:t>
        <w:br/>
        <w:t>- in small unit packages,</w:t>
        <w:br/>
        <w:t>- in a single layer, in the case of "Extra" class; each individual fruit in this class must be separated from its neighbours.</w:t>
        <w:br/>
        <w:t>In classes I and II:</w:t>
        <w:br/>
        <w:t>- in one or two layers, or</w:t>
        <w:br/>
        <w:t>- in no more than four layers when the fruit is placed in rigid pockets so arranged that they do not rest on the fruit in the layer immediately below.</w:t>
        <w:br/>
        <w:t>VI. PROVISIONS CONCERNING MARKING</w:t>
        <w:br/>
        <w:t>Each package must bear the following particulars in letters grouped on the same side, legibly and indelibly marked and visible from the outside:</w:t>
        <w:br/>
        <w:t>A. Identification</w:t>
        <w:br/>
        <w:t>"Packer and/or dispatcher": name and address or officially issued or accepted code. However, in the case where a code mark is used, the reference "packer and/or dispatcher" (or equivalent abbreviations) has to be indicated in close connection with the code mark.</w:t>
        <w:br/>
        <w:t>B. Nature of produce</w:t>
        <w:br/>
        <w:t>- "peaches" or "nectarines", if the contents are not visible from the outside,</w:t>
        <w:br/>
        <w:t>- name of the variety for classes "Extra" and I.</w:t>
        <w:br/>
        <w:t>C. Origin of produce</w:t>
        <w:br/>
        <w:t>Country of origin and, optionally, district where grown, or national, regional or local place name.</w:t>
        <w:br/>
        <w:t>D. Commercial specifications</w:t>
        <w:br/>
        <w:t>- class,</w:t>
        <w:br/>
        <w:t>- size expressed in minimum and maximum diameters or minimum and maximum circumference or according to the coding set out in Section III "Provisions concerning sizing",</w:t>
        <w:br/>
        <w:t>- number of units (optional),</w:t>
        <w:br/>
        <w:t>- minimum sugar content, measured by refractometer and expressed in Brix degrees (optional),</w:t>
        <w:br/>
        <w:t>- maximum firmness, measured by penetrometer and expressed in kg/0,5 cm2 (optional),</w:t>
        <w:br/>
        <w:t>E. Official control mark (optional).</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3:43:00Z</dcterms:created>
  <dc:creator>ATUT</dc:creator>
  <dc:description/>
  <dc:language>en-US</dc:language>
  <cp:lastModifiedBy>ATUT</cp:lastModifiedBy>
  <dcterms:modified xsi:type="dcterms:W3CDTF">2004-03-07T13:46:00Z</dcterms:modified>
  <cp:revision>1</cp:revision>
  <dc:subject/>
  <dc:title>MARKETING STANDARD FOR PEACHES AND NECTARINES</dc:title>
</cp:coreProperties>
</file>